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етских общественных организаций и объединений, действующих в соответствии со своими  положениями, не противоречащими законодательству и настоящему устав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ое участие в ученических конференциях, во всероссийской и иных олимпиадах школьников и других мероприятиях, не предусмотренных учебным плано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отказ от привлечения к труду, не предусмотренному образовательной программой (участие в акции, трудовых десантах, бригадах и т.д.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ободное посещение мероприятий, не предусмотренных учебным план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щиту своих прав, чести и достоинст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щиту от всех форм физического и психического насилия, оскорбления личности у руководства Учрежд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я потребности в эмоционально-личностном общен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охрану и укрепление здоровь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бережно относиться к имуществу Учрежд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уважать честь и достоинство других участников образовательного процесс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В УЧРЕЖДЕНИИ ОБЯЗАН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требования устава Учрежд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поведения и внутреннего распоряд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вать знаниями, умениями и навыками по выбранной образовательной программ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пропускать учебные занятия без уважительных причин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СЯ ЗАПРЕЩАЕТС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носить символику, пропагандирующую национализм, фашизм и другую атрибутику, запрещенную законодательством РФ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ировать насилие и жестокость, как средство межличностных и общественных отношен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осить, передавать или использовать спиртные напитки, табачные изделия, наркотические вещества и оружие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использовать любые средства и вмешательства, могущие привести к взрывам и пожарам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употреблять в своей речи ненормативную лексику, использовать непристойные выражения и жест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физическую силу для выяснения отношений, запугивание или вымогательство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любые действия, влекущие за собой опасные последствия для окружающи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Быть аккуратно одетым и причес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язательно иметь вторую (сменную обув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 физкультурно-спортивные и хореографические занятия обязательно иметь форму и обув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ачало занятий-8.00, а их окончание-не позднее 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Занятия детей в Учреждении проводятся все дни недели, включая воскресенье и кани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ервая смена-8.00-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торая смена-13.00-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еры поощрения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ластных, районных, массовых мероприятиях к учащимся могут применяться следующие меры поощр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грамот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благодарственного письма род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е Правила распространяются на территории Центра и на все мероприятия, проводимые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 настоящими Правилами педагоги знакомят всех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равил: до принятия н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6:00Z</dcterms:created>
  <dc:creator>ЕКАТЕРИНА</dc:creator>
  <dc:description/>
  <cp:keywords/>
  <dc:language>en-US</dc:language>
  <cp:lastModifiedBy>Admin</cp:lastModifiedBy>
  <cp:lastPrinted>2018-01-11T11:31:00Z</cp:lastPrinted>
  <dcterms:modified xsi:type="dcterms:W3CDTF">2018-02-06T11:46:00Z</dcterms:modified>
  <cp:revision>10</cp:revision>
  <dc:subject/>
  <dc:title/>
</cp:coreProperties>
</file>